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по улице Ипподромной, дом № 4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е в статью 30 «Генеральная схема правового зонирования территории города Пскова в границах городской черты (графический материал лист 1)»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ице Ипподромной, дом № 41   изменить территориальную зону Р-2 (зона зеленых насаждений общего пользования) в границах земельного участка КН 60:27:0060413:12,  площадью  1146 кв. м  на зону Ж-1 (зона индивидуальной застройк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 города Пскова                                        Г. И. Бары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4:00Z</dcterms:created>
  <dc:creator>+</dc:creator>
  <dc:description/>
  <cp:keywords/>
  <dc:language>en-US</dc:language>
  <cp:lastModifiedBy>Ария А. Голубева</cp:lastModifiedBy>
  <cp:lastPrinted>2012-10-30T17:04:00Z</cp:lastPrinted>
  <dcterms:modified xsi:type="dcterms:W3CDTF">2013-08-20T08:45:00Z</dcterms:modified>
  <cp:revision>21</cp:revision>
  <dc:subject/>
  <dc:title/>
</cp:coreProperties>
</file>